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1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eastAsia="zh-CN"/>
        </w:rPr>
      </w:pPr>
      <w:r>
        <w:rPr>
          <w:rFonts w:cs="宋体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eastAsia="zh-CN"/>
        </w:rPr>
        <w:t>南京市第二医院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eastAsia="zh-CN"/>
        </w:rPr>
        <w:t>重症医学科</w:t>
      </w:r>
      <w:r>
        <w:rPr>
          <w:rFonts w:cs="宋体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eastAsia="zh-CN"/>
        </w:rPr>
        <w:t>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我院重症医学科涵盖重症医学科与人工肝治疗中心，设置床位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，分设钟阜本部与汤山院区，床位使用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0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重症医学科具有多项特色专科技术，在重症感染的诊断与治疗、肝衰竭、肝性脑病、重症出血热、重症布尼亚病毒感染、破伤风、重症结核、结核性脑炎、结核性肠瘘方面积累了丰富的经验，其中人工肝等杂合式血液净化技术在国内获得认可，尤其在人工肝治疗方面形成以重型肝炎、肝性脑病等综合支持治疗技术在国内具有较大影响力，多次到全国各地指导开展，进行学术讲座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我院血液净化治疗装备先进，种类齐全，拥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ECMO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日机装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rismafle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费森尤斯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KM9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CH-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伟力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MARS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等床边血液净化支持系统，开展的病种多，临床经验丰富，截止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，共开展人工肝支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多例次，在国内率先应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MARS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工肝技术，血浆灌流透析等技术，多年来成功救治了大量重型肝炎，急性妊娠脂肪肝，药物中毒等引起的肝衰竭患者。常规开展非生物人工肝技术有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1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血浆置换、选择性血浆置换；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2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血液灌流、血浆吸附；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3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血浆滤过透析；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4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子吸附再循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 MARS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；近年来，重症医学科在血液净化技术上不断开发与创新，开发了多项杂合式血液净化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生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重症医学科、急诊科、感染科等从事重症感染治疗的相关领域医护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从事人工肝等重症肝病的医护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从事感染重症的医护人员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textAlignment w:val="auto"/>
        <w:rPr>
          <w:rStyle w:val="StrongEmphasis"/>
          <w:rFonts w:ascii="仿宋" w:hAnsi="仿宋" w:eastAsia="仿宋" w:cs="仿宋"/>
          <w:color w:val="AB194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StrongEmphasis"/>
          <w:rFonts w:ascii="仿宋" w:hAnsi="仿宋" w:eastAsia="仿宋" w:cs="仿宋"/>
          <w:color w:val="AB1942"/>
          <w:sz w:val="28"/>
          <w:szCs w:val="28"/>
          <w:lang w:val="en-US" w:eastAsia="zh-CN" w:bidi="ar-SA"/>
        </w:rPr>
      </w:pPr>
      <w:r>
        <w:rPr>
          <w:rStyle w:val="StrongEmphasis"/>
          <w:rFonts w:ascii="仿宋" w:hAnsi="仿宋" w:cs="仿宋" w:eastAsia="仿宋"/>
          <w:color w:val="AB1942"/>
          <w:sz w:val="28"/>
          <w:szCs w:val="28"/>
          <w:lang w:val="en-US" w:eastAsia="zh-CN" w:bidi="ar-SA"/>
        </w:rPr>
        <w:t>联系人：郑老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StrongEmphasis"/>
          <w:rFonts w:ascii="仿宋" w:hAnsi="仿宋" w:eastAsia="仿宋" w:cs="仿宋"/>
          <w:color w:val="AB1942"/>
          <w:sz w:val="28"/>
          <w:szCs w:val="28"/>
          <w:lang w:val="en-US" w:eastAsia="zh-CN" w:bidi="ar-SA"/>
        </w:rPr>
      </w:pPr>
      <w:r>
        <w:rPr>
          <w:rStyle w:val="StrongEmphasis"/>
          <w:rFonts w:ascii="仿宋" w:hAnsi="仿宋" w:cs="仿宋" w:eastAsia="仿宋"/>
          <w:color w:val="AB1942"/>
          <w:sz w:val="28"/>
          <w:szCs w:val="28"/>
          <w:lang w:val="en-US" w:eastAsia="zh-CN" w:bidi="ar-SA"/>
        </w:rPr>
        <w:t>联系电话：</w:t>
      </w:r>
      <w:r>
        <w:rPr>
          <w:rStyle w:val="StrongEmphasis"/>
          <w:rFonts w:eastAsia="仿宋" w:cs="仿宋" w:ascii="仿宋" w:hAnsi="仿宋"/>
          <w:color w:val="AB1942"/>
          <w:sz w:val="28"/>
          <w:szCs w:val="28"/>
          <w:lang w:val="en-US" w:eastAsia="zh-CN" w:bidi="ar-SA"/>
        </w:rPr>
        <w:t>025-836260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AB1942"/>
          <w:sz w:val="28"/>
          <w:szCs w:val="28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13:00Z</dcterms:created>
  <dc:creator>admin</dc:creator>
  <dc:description/>
  <dc:language>en-US</dc:language>
  <cp:lastModifiedBy>冬冬</cp:lastModifiedBy>
  <dcterms:modified xsi:type="dcterms:W3CDTF">2021-07-16T08:4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