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电梯维保要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供应商具有独立订立合同的能力（提供营业执照复印件加盖公章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供应商必须具有市场监督主管部门颁发的有效期内的《中华人民共和国特种设备生产许可证》（电梯）（类型：曳引与强制驱动电梯、</w:t>
      </w:r>
      <w:r>
        <w:rPr>
          <w:rFonts w:ascii="宋体" w:hAnsi="宋体" w:cs="宋体"/>
        </w:rPr>
        <w:t>自动扶梯。</w:t>
      </w:r>
      <w:r>
        <w:rPr>
          <w:rFonts w:ascii="宋体" w:hAnsi="宋体" w:cs="宋体"/>
        </w:rPr>
        <w:t>施工类别：安装改造维修）级别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级及以上或《中华人民共和国特种设备安装改造维修许可证》（电梯）级别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级及以上。</w:t>
      </w:r>
    </w:p>
    <w:p>
      <w:pPr>
        <w:pStyle w:val="TextBody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供应商必须具有市场监督主管部门颁发的《</w:t>
      </w:r>
      <w:r>
        <w:rPr>
          <w:rFonts w:ascii="宋体" w:hAnsi="宋体" w:cs="宋体"/>
          <w:sz w:val="21"/>
          <w:szCs w:val="21"/>
        </w:rPr>
        <w:t>江苏省电梯维保单位星级证书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</w:rPr>
        <w:t>级别三星级以上。</w:t>
      </w:r>
    </w:p>
    <w:p>
      <w:pPr>
        <w:pStyle w:val="Style15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提供具备独立完成本项目能力，并满足本项采购需求中的一切要求的相关承诺（承诺函详见附件）</w:t>
      </w:r>
    </w:p>
    <w:p>
      <w:pPr>
        <w:pStyle w:val="Style15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需要一名电梯维保人员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  <w:lang w:eastAsia="zh-CN"/>
        </w:rPr>
        <w:t>保持电话畅通解决电梯问题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之内响应解决电梯所有问题。</w:t>
      </w:r>
    </w:p>
    <w:p>
      <w:pPr>
        <w:pStyle w:val="Style15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日常维护的材料费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以下由维保公司自行承担。电梯各维修配件超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以上要在合同内显示各个配件的价格。</w:t>
      </w:r>
    </w:p>
    <w:p>
      <w:pPr>
        <w:pStyle w:val="Style15"/>
        <w:ind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报价需含检验检测费用（年检费用）。</w:t>
      </w:r>
    </w:p>
    <w:p>
      <w:pPr>
        <w:pStyle w:val="Style15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梯信息：</w:t>
      </w:r>
    </w:p>
    <w:tbl>
      <w:tblPr>
        <w:tblW w:w="829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08"/>
        <w:gridCol w:w="1866"/>
        <w:gridCol w:w="1587"/>
        <w:gridCol w:w="3006"/>
      </w:tblGrid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处的具体楼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处楼栋层数和高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5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5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51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51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/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/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杂物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电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大厅扶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大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大厅扶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大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2:00Z</dcterms:created>
  <dc:creator>Administrator</dc:creator>
  <dc:description/>
  <dc:language>en-US</dc:language>
  <cp:lastModifiedBy>热血奶爸</cp:lastModifiedBy>
  <dcterms:modified xsi:type="dcterms:W3CDTF">2025-04-15T01:4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4B29C88F946A3A8F1B54421831B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djZmI4ZWY0NTI4NDJmZWQyMzU2NzkzNGVhYmVhNWEiLCJ1c2VySWQiOiI3NTc2NzU5OTYifQ==</vt:lpwstr>
  </property>
</Properties>
</file>